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                                                                        нежилого  здания по адресу:                                                                                                            г. Псков, ул. Петровская, д. 1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 4 пункта 1 статьи 17.1 Федерального закона от  26.07.2006 № 135-ФЗ «О защите конкуренции»,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120"/>
        <w:ind w:left="0" w:hanging="0"/>
        <w:rPr/>
      </w:pPr>
      <w:r>
        <w:rPr>
          <w:sz w:val="28"/>
          <w:szCs w:val="28"/>
        </w:rPr>
        <w:t>Дать согласие на предоставление в аренду сроком на 10 лет общественной организации «Псковский городской клуб                                        любителей собаководства» нежилого здания с кадастровым номером 60:27:050204:0007:58:401:002:000002960, находящегося в муниципальной собственности муниципального образования «Город Псков», расположенного по адресу: г. Псков, ул. Петровская, д. 13, площадью 63,4 кв.м,  для осуществления уставной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ринятия.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Пскова                                                                </w:t>
      </w:r>
      <w:r>
        <w:rPr/>
        <w:t xml:space="preserve"> И.Н. Цецерский</w:t>
      </w:r>
      <w:r>
        <w:br w:type="page"/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852"/>
        <w:gridCol w:w="1700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pageBreakBefore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 Слепченко                                     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Администрации города Пскова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Г. Винт </w:t>
            </w:r>
          </w:p>
        </w:tc>
      </w:tr>
      <w:tr>
        <w:trPr>
          <w:trHeight w:val="1562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/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обеспечения и кадровой работы                   Администрации города Пскова           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</w:tr>
      <w:tr>
        <w:trPr>
          <w:trHeight w:val="155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   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Калинкин</w:t>
            </w:r>
          </w:p>
        </w:tc>
      </w:tr>
      <w:tr>
        <w:trPr>
          <w:trHeight w:val="1553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Главы                                        Администрации города Пско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7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pacing w:before="7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«О даче согласия на предоставление в аренду нежилого зд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адресу: г. Псков, ул. Петровская, д. 13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ект Решения Псковской городской Думы «О даче согласия на предоставление в аренду нежилого здания по адресу: г. Псков, ул. Петровская, д. 13» (далее – проект Решения) подготовлен в порядке, предусмотренном подпунктом 4 пункта 1 статьи 17.1 Федерального закона от  26.07.2006 № 135-ФЗ «О защите конкуренции» (далее – Закон) и в соответствии с требованиями  пунктов 1,7 статьи 9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(далее – Порядок).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ами 1, 7 статьи 9 Порядка, является получение согласия Псковской городской Думы на передачу по договору аренды 1-этажного нежилого здания с кадастровым номером 60:27:050204:0007:58:401:002:000002960, расположенного по адресу: г. Псков, ул. Петровская, д. 13, площадью 63,4 кв.м, для осуществления уставной деятельности общественной организации «Псковский городской клуб любителей собаководства». Проект Решения подготовлен по обращению вышеуказанной общественной организации. Ранее, на данный объект нежилого фонда с Псковским городским клубом любителей собаководства был заключен договор от 01.03.2004 № 2746  передачи в аренду объектов нежилого фонда, являющихся муниципальной собственностью сроком с 01.03.2004 по 01.03.2009. В настоящее время договор перешел на неопределенный срок действия.</w:t>
      </w:r>
    </w:p>
    <w:p>
      <w:pPr>
        <w:pStyle w:val="Normal"/>
        <w:suppressAutoHyphens w:val="true"/>
        <w:ind w:right="-1" w:firstLine="567"/>
        <w:rPr/>
      </w:pPr>
      <w:r>
        <w:rPr>
          <w:sz w:val="28"/>
          <w:szCs w:val="28"/>
        </w:rPr>
        <w:t>Общественная организация «Псковский городской клуб любителей собаководства» является общественным объединением, созданным для удовлетворения культурных, научно-познавательных, спортивно-служебных, эстетических и профессиональных интересов граждан, связанных с содержанием, разведением, дрессировкой и функциональным использованием собак. Подпункт 4 пункта 1 статьи 17.1 Закона позволяет предоставление некоммерческим организациям, созданным в форме общественных организаций право на заключение договора аренды в отношении муниципального имущества, составляющего казну муниципального образования «Город Псков» без проведения аукциона.</w:t>
        <w:tab/>
        <w:tab/>
        <w:t xml:space="preserve"> </w:t>
        <w:tab/>
        <w:tab/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   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            начальником отдела арендных отношений Калгановой Н.К.</w:t>
      </w:r>
    </w:p>
    <w:p>
      <w:pPr>
        <w:pStyle w:val="TextBodyIndent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45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Комитета по управлению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21:00Z</dcterms:created>
  <dc:creator>User</dc:creator>
  <dc:description/>
  <cp:keywords/>
  <dc:language>en-US</dc:language>
  <cp:lastModifiedBy>kpru01</cp:lastModifiedBy>
  <cp:lastPrinted>2011-02-21T09:59:00Z</cp:lastPrinted>
  <dcterms:modified xsi:type="dcterms:W3CDTF">2011-03-15T14:01:00Z</dcterms:modified>
  <cp:revision>7</cp:revision>
  <dc:subject/>
  <dc:title/>
</cp:coreProperties>
</file>